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21.DOC               VIEW v2.1                  June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input logic was rewritten and improved.  The read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enlarged to handle larger files more smoothly. 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rection and piping in DOS with the /R option.  Sear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Again were added.  The size was kept to 1k so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itable for distribu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   VIEW [D:\PATH\]SOMEFI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  Home, Up, PgUp, Left, Right, End, Down, PgD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= WordStar high bit toggle         Esc =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 = Search from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 = Search Again from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VIEW /R wherever you would normally use MORE in re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ping.  See DOS manual o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LHA P SOMEFILE.LZH *.DOC | VIEW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distributed.      --David M Dibb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